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ППАРАТ СОВЕТА ДЕПУТА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ОР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1.10.2021 № 02-01-13-11/21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ред. постановления от 20.08.2024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02-01-03-14/24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b/>
          <w:sz w:val="28"/>
          <w:szCs w:val="28"/>
        </w:rPr>
        <w:t xml:space="preserve">аппарата Совета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Нагорный и предоставления этих сведений общероссийским средствам массовой информации для опублик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6 статьи 8, частью 4 статьи 8.1 Федерального закона от 25 декабря 2008 года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273-ФЗ «О противодействии коррупции», статьями 3 и 8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, руководствуясь Указом Президента Российской Федерации от 8 июля 2013 года № 613 «Вопросы противодействия коррупции»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муниципального округа Нагор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ппарата Совета депутатов муниципального округа Нагорный от 23.11.2015 № 21-11/15 «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муниципального округа Нагор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главу муниципального округа Нагорный Медведеву Н.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горный                                                                                             Н.Е. Медведев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Нагорный от 21.10.2021 № 02-01-13-11/21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ред. постановления от 20.08.2024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2-01-03-14/24)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b/>
          <w:sz w:val="28"/>
          <w:szCs w:val="28"/>
        </w:rPr>
        <w:t xml:space="preserve">аппарата Совета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Нагорный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стоящим Порядком регулируются вопросы размещения сведений 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служащих, </w:t>
      </w:r>
      <w:r>
        <w:rPr>
          <w:rFonts w:cs="Times New Roman" w:ascii="Times New Roman" w:hAnsi="Times New Roman"/>
          <w:sz w:val="28"/>
          <w:szCs w:val="28"/>
        </w:rPr>
        <w:t>их супруг (супругов) и несовершеннолетних дет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– сведения о доходах, расходах, об имуществе и обязательствах имущественного характер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Нагорный в информационно-телекоммуникационной сети «Интернет» (далее – 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йствие настоящего Порядка распространяе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служащих, замещающих должности муниципальной службы, </w:t>
      </w:r>
      <w:r>
        <w:rPr>
          <w:rFonts w:cs="Times New Roman" w:ascii="Times New Roman" w:hAnsi="Times New Roman"/>
          <w:sz w:val="28"/>
          <w:szCs w:val="28"/>
        </w:rPr>
        <w:t>замещение которых влечет за собой обязанность представлять сведения о доходах, расходах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2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ются на официальном сайте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в течение  календарного года, предшествующего году представления сведений о доходах, расходах, об имуществе и обязательствах имущественного характера,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 и его супруги (супруга) за три последних года, предшествующих году представления сведений о доходах, расходах, об имуществе и обязательствах имущественного характер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ые сведения, кроме указанных в пункте 3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муниципальным служащим должности муниципальной службы находятся на официальном сайте в открытом доступе, не подлежат удалению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муниципальным служащим уточненных сведений о доходах, рас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муниципальным служащим сведений о доходах, расходах, об имуществе и обязательствах имущественного характера (уточненных сведений о доходах, расходах, об имуществе и обязательствах имущественного характера) после прекращения действия не зависящих от него обстоятельств, препятствовавших представлению таких сведений, соответствующие сведения о доходах, расходах, об имуществе и обязательствах имущественного характера размещаются на официальном сайте (изменения вносятся в размещенные на официальном сайте сведения о доходах, расходах, об имуществе и обязательствах имущественного характера) не позднее 14 рабочих дней со дня их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3 настоящего Порядка, обеспечив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служащим аппарата Совета депутатов муниципального округа Нагорный, 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 по кадровой работ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течение трех рабочих дней со дн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уп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а от общероссий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3 настоящего Порядка, в том случае, если запрашиваемые сведения были представлены муниципальными служащими и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предоставляется информация о том, где на официальном сайте они размещ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 по кадровой работе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8:00Z</dcterms:created>
  <dc:creator>user</dc:creator>
  <dc:description/>
  <cp:keywords/>
  <dc:language>en-US</dc:language>
  <cp:lastModifiedBy>User</cp:lastModifiedBy>
  <dcterms:modified xsi:type="dcterms:W3CDTF">2024-08-21T12:51:00Z</dcterms:modified>
  <cp:revision>5</cp:revision>
  <dc:subject/>
  <dc:title/>
</cp:coreProperties>
</file>