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 № 02-01-03-10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руководителя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 от 23.11.2015 № 21-12/15 «Об утверждении Порядка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ный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 к совершению коррупционных правонарушений».</w:t>
      </w:r>
    </w:p>
    <w:p>
      <w:pPr>
        <w:pStyle w:val="2"/>
        <w:ind w:firstLine="709"/>
        <w:rPr/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www.monagornoe.ru в информационно-телекоммуникационной сети «Интернет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Совета депутатов муниципального округа Нагорный Медведеву Н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Нагорный                                             Н.Е. Медведев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№ 02-01-03-10/24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аппарат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 (далее – муниципальный служащий) к совершению коррупционных правонарушений, перечень сведений, содержащихся в уведомлении 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руководителем аппарат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руководителем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я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340406"/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</w:t>
      </w:r>
      <w:bookmarkEnd w:id="5"/>
      <w:r>
        <w:rPr>
          <w:rFonts w:cs="Times New Roman" w:ascii="Times New Roman" w:hAnsi="Times New Roman"/>
          <w:sz w:val="28"/>
          <w:szCs w:val="28"/>
        </w:rPr>
        <w:t>Нагорный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9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я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орный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орный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орный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я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>
          <w:trHeight w:val="1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09" w:right="426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1:00Z</dcterms:created>
  <dc:creator>Елена</dc:creator>
  <dc:description/>
  <cp:keywords/>
  <dc:language>en-US</dc:language>
  <cp:lastModifiedBy>User</cp:lastModifiedBy>
  <cp:lastPrinted>2024-08-21T15:23:00Z</cp:lastPrinted>
  <dcterms:modified xsi:type="dcterms:W3CDTF">2024-08-21T12:25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