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О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8.2024 № 02-01-03-14/2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ппарата Совета депутатов муниципального округа Нагорный от 21.10.2021 № 02-01-13-11/21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Нагорный и предоставления этих сведений общероссийским средствам массовой информации для опубликова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Федеральными законами от 25 декабря 2008 года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от 10 июля 2023 года № 286-ФЗ «О внесении изменений в отдельные законодательные акты Российской Федерации», Указом Президента Российской Федерации от 8 июля 2013 года № 613 «Вопросы противодействия коррупции», руководствуясь  Законом города Москвы   от  21 февраля 2024 года № 2 «О внесении изменений в отдельные законы города Москвы» 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ппарата Совета депутатов муниципального округа Нагорный от 21.10.2021 № 02-01-13-11/21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Наго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http://monagornoe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руководителя аппарата Совета депутатов муниципального округа Нагорны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ведеву Н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орный                                                                                              Н.Е. Медведев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Нагорный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8.2024 № 02-01-03-14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Нагорный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им Порядком регулируются вопросы 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сведения о доходах, расходах, об имуществе и обязательствах имущественного характер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Нагорный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рядка распространя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, замещающих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замещение которых влечет за собой обязанность представлять сведения о доходах, расходах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г) </w:t>
      </w:r>
      <w:r>
        <w:rPr/>
        <w:t>сведения об источниках получения средств, за счет которых в течение  календарного года, предшествующего году представления сведений о доходах, расходах, об имуществе и обязательствах имущественного характера,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 и его супруги (супруга) за три последних года, предшествующих году представления сведений о доходах, расходах, об имуществе и обязательствах имущественного характер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ые сведения, кроме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 аппарата Совета депутатов муниципального округа Нагорный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по кадровой рабо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течение трех рабочих дней со д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были представлены муниципальными служащими и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3:00Z</dcterms:created>
  <dc:creator>user</dc:creator>
  <dc:description/>
  <cp:keywords/>
  <dc:language>en-US</dc:language>
  <cp:lastModifiedBy>User</cp:lastModifiedBy>
  <cp:lastPrinted>2024-07-18T10:07:00Z</cp:lastPrinted>
  <dcterms:modified xsi:type="dcterms:W3CDTF">2024-08-21T12:38:00Z</dcterms:modified>
  <cp:revision>3</cp:revision>
  <dc:subject/>
  <dc:title/>
</cp:coreProperties>
</file>