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АППАРАТ СОВЕТА ДЕПУТАТОВ</w:t>
      </w:r>
    </w:p>
    <w:p>
      <w:pPr>
        <w:pStyle w:val="Normal"/>
        <w:widowControl w:val="false"/>
        <w:spacing w:lineRule="auto" w:line="276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spacing w:lineRule="auto" w:line="276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 xml:space="preserve">НАГОРНЫЙ </w:t>
      </w:r>
    </w:p>
    <w:p>
      <w:pPr>
        <w:pStyle w:val="Normal"/>
        <w:widowControl w:val="false"/>
        <w:spacing w:lineRule="auto" w:line="276" w:before="0" w:after="200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РАСПОРЯЖЕНИЕ</w:t>
      </w:r>
    </w:p>
    <w:p>
      <w:pPr>
        <w:pStyle w:val="Normal"/>
        <w:widowControl w:val="false"/>
        <w:spacing w:lineRule="auto" w:line="276" w:before="0" w:after="200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03.10.2024 № 02-01-04-08/24</w:t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1217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б архиве аппарата Совета депутатов муниципального  округа Нагорный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 с Федеральным законом от 22 октября 2004 года № 125-ФЗ «Об архивном деле в Российской Федерации», Законом города Москвы от 28 ноября 2001 года № 67 «Об архивном фонде Москвы и архивах» и для обеспечения сохранности архивных дел, организации и проведения работы по экспертизе ценности документов и подготовке их для передачи на государственное хранение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ложение об архиве аппарата Совета депутатов муниципального округа Нагорный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 аппарата Совета депутатов муниципального округа Нагорный от 31.08.2023 № 02-01-04-13/23 «Об утверждении Положения об архиве  аппарата Совета депутатов муниципального округа  и Положения об экспертной комиссии аппарата Совета депутатов муниципального округа Нагорный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убликовать настоящее распоряж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Нагорный http://monagornoe.ru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аспоряжения оставить  за   руководителем аппарата Совета депутатов муниципального округа Нагорный  Медведевой Н.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Нагорный                                     Н.Е. Медведе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ппарата Совета депутатов муниципального округа Нагорный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3.10.2024 № 02-01-04-08/2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рхиве аппарата Совета депутато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Нагорный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1.1.</w:t>
        <w:tab/>
        <w:t xml:space="preserve">Документы </w:t>
      </w:r>
      <w:r>
        <w:rPr>
          <w:b/>
          <w:sz w:val="28"/>
          <w:szCs w:val="28"/>
        </w:rPr>
        <w:t>аппарата Совета депутатов муниципального округа Нагорный</w:t>
      </w:r>
      <w:r>
        <w:rPr>
          <w:sz w:val="28"/>
          <w:szCs w:val="28"/>
        </w:rPr>
        <w:t xml:space="preserve"> (далее – аппарат СД МО Нагорный), имеющие историческое, культурное, научное, социальное, экономическое значение, входят в состав Архивного фонда Москвы, являющегося составной частью Архивного фонда Российской Федерации, и подлежат постоянному хранению в Государственном бюджетном учреждении города Москвы «Центральный государственный архив города Москвы» (далее - ГБУ «ЦГА Москвы»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2. </w:t>
        <w:tab/>
        <w:t>До передачи на постоянное хранение документы, включенные в состав Архивного фонда Москвы, временно, в пределах, установленных Федеральным законом от 22.10.2004 №125-ФЗ «Об архивном деле в Российской Федерации» и иными нормативными правовыми актами Российской Федерации, хранятся в архиве аппарата СД МО Нагор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3. </w:t>
        <w:tab/>
        <w:t xml:space="preserve">Аппарат СД МО Нагорный обеспечивает сохранность, учет, отбор, упорядочение и использование документов Архивного фонда Москвы, образующихся в процессе его деятельности, в соответствии с нормативными документами уполномоченного федерального органа исполнительной власти в сфере архивного дела и делопроизводства обеспечивает своевременную передачу их на постоянное хранение в ГБУ «ЦГА Москвы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4. </w:t>
        <w:tab/>
        <w:t>Все работы, связанные с подготовкой, упорядочением, транспортировкой и передачей на постоянное хранение архивных документов в ГБУ «ЦГА Москвы», производятся силами и за счет средств аппарата СД МО Нагор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color w:val="FF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аппарате СД МО Нагорный</w:t>
      </w:r>
      <w:r>
        <w:rPr>
          <w:color w:val="000000"/>
          <w:sz w:val="28"/>
          <w:szCs w:val="28"/>
        </w:rPr>
        <w:t xml:space="preserve"> создается архив (далее – Архив), обеспечивающий хранение, комплектование, учет и использование документов Архивного фонда Москвы, документов временных (свыше 10 лет) сроков хранения, в том числе по личному составу, образовавшихся в деятельности </w:t>
      </w:r>
      <w:r>
        <w:rPr>
          <w:sz w:val="28"/>
          <w:szCs w:val="28"/>
        </w:rPr>
        <w:t>аппарата СД МО Нагорный</w:t>
      </w:r>
      <w:r>
        <w:rPr>
          <w:color w:val="000000"/>
          <w:sz w:val="28"/>
          <w:szCs w:val="28"/>
        </w:rPr>
        <w:t xml:space="preserve">, а также подготовку документов к передаче на постоянное хранение в ГБУ «ЦГА Москвы», источником комплектования, которого выступает </w:t>
      </w:r>
      <w:r>
        <w:rPr>
          <w:sz w:val="28"/>
          <w:szCs w:val="28"/>
        </w:rPr>
        <w:t>аппарат СД МО Нагорны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6. </w:t>
        <w:tab/>
        <w:t>Функции ведения Архива возлагаются распоряжением аппарата СД МО Нагорный на муниципального служащего, ответственного за ведение Архива (далее - лицо, ответственное за ведение Архи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.7. </w:t>
        <w:tab/>
        <w:t xml:space="preserve">Аппарат СД МО Нагорный разрабатывает Положение об архиве. Положение об архиве подлежит согласованию Центральной экспертно-проверочной комиссией (ЦЭПК) Главархива Москв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После согласования ЦЭПК Главархива Москвы Положение об архиве утверждается распоряжением аппарата СД МО Нагор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8. </w:t>
        <w:tab/>
        <w:t xml:space="preserve">В своей работе лицо, ответственное за ведение Архива, руководствуется Федеральным законом от 22.10.2004   №125-ФЗ «Об архивном деле в Российской Федерации», законами, нормативными правовыми актами Российской Федерации, нормативными документами уполномоченного федерального органа исполнительной власти в сфере архивного дела и делопроизводства, Законом города Москвы от 28.11.2001 №67 «Об Архивном фонде Москвы и архивах», постановлениями и распоряжениями Мэра и Правительства Москвы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нормативными и методическими документами Главархива Москвы, распорядительными документами аппарата СД МО Нагорный, настоящим Положение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9. </w:t>
        <w:tab/>
        <w:t xml:space="preserve">Контроль за деятельностью Архива </w:t>
      </w:r>
      <w:r>
        <w:rPr>
          <w:color w:val="000000"/>
          <w:sz w:val="28"/>
          <w:szCs w:val="28"/>
        </w:rPr>
        <w:t xml:space="preserve">осуществляет руководитель </w:t>
      </w:r>
      <w:r>
        <w:rPr>
          <w:sz w:val="28"/>
          <w:szCs w:val="28"/>
        </w:rPr>
        <w:t>аппарата СД МО Нагорны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10. </w:t>
        <w:tab/>
        <w:t>Организационно-методическое руководство деятельностью Архива осуществляет ГБУ «ЦГА Москв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 xml:space="preserve">Состав документов Архи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2.1. </w:t>
        <w:tab/>
        <w:t>В Архиве хран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2.1.1. </w:t>
        <w:tab/>
        <w:t>Законченные в делопроизводстве дела постоянного и временных (свыше 10 лет) сроков хранения, в том числе документы по личному составу, образовавшиеся в деятельности аппарата СД МО Нагор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2.1.2. </w:t>
        <w:tab/>
        <w:t xml:space="preserve">Документы постоянного хранения и документы по личному составу организаций – </w:t>
      </w:r>
      <w:r>
        <w:rPr>
          <w:sz w:val="28"/>
          <w:szCs w:val="28"/>
        </w:rPr>
        <w:t>предшественников (Районная управа Нагорного района Южного административного округа города Москв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</w:t>
        <w:tab/>
        <w:t xml:space="preserve">Справочно-поисковые средства к документам и учетные документы Архива. </w:t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Задачи Архива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3.1.  </w:t>
        <w:tab/>
        <w:t>К задачам Архива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3.1.1. </w:t>
        <w:tab/>
        <w:t>Организация хранения документов, состав которых предусмотрен разделом 2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3.1.2. </w:t>
        <w:tab/>
        <w:t>Комплектование Архива документами, образовавшимися в деятельности аппарата СД МО Нагор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  <w:tab/>
        <w:t xml:space="preserve">Учет документов, находящихся на хранении в Архив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3.1.4. </w:t>
        <w:tab/>
        <w:t xml:space="preserve">Использование документов, находящихся на хранении в Архив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3.1.5. </w:t>
        <w:tab/>
        <w:t xml:space="preserve">Подготовка и своевременная передача документов Архивного фонда Москвы на постоянное хранение в ГБУ «ЦГА Москвы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</w:t>
        <w:tab/>
        <w:t>Методическое руководство и контроль за формированием и оформлением дел в аппарате СД МО Нагорный и своевременной передачей их в Архив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>Функции Архи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.1. </w:t>
        <w:tab/>
        <w:t>Архив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.1.1. </w:t>
        <w:tab/>
        <w:t>Организует прием документов постоянного и временных (свыше 10 лет) сроков хранения, в том числе по личному составу, образовавшихся в деятельности аппарата Совета депутатов муниципального округа Нагорный, не позднее, чем через 3 года после завершения дел в делопроизводстве, в соответствии с утвержденным график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.1.2. </w:t>
        <w:tab/>
        <w:t>Организует и проводит экспертизу ценности в установленном порядке документов временных (свыше 10 лет) сроков хранения, находящихся на хранении в Архиве, в целях отбора документов для включения в состав Архивного фонда Москвы, а также выявления документов, не подлежащих дальнейшему х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.1.3. </w:t>
        <w:tab/>
        <w:t xml:space="preserve">Создает, пополняет и совершенствует научно-справочный аппарат к хранящимся в Архиве документа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.1.4. </w:t>
        <w:tab/>
        <w:t>Осуществляет подготовку и представляет не позднее, чем через три года после завершения дел в делопроизводств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а) </w:t>
        <w:tab/>
        <w:t xml:space="preserve">на рассмотрение и согласование </w:t>
      </w:r>
      <w:r>
        <w:rPr>
          <w:b/>
          <w:sz w:val="28"/>
          <w:szCs w:val="28"/>
        </w:rPr>
        <w:t xml:space="preserve">Экспертной комиссии </w:t>
      </w:r>
      <w:r>
        <w:rPr>
          <w:sz w:val="28"/>
          <w:szCs w:val="28"/>
        </w:rPr>
        <w:t>(далее – ЭК) аппарата СД МО Нагорны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ы описей дел, документов постоянного хранения, временных (свыше 10 лет) сроков хранения, в том числе по личному составу; а также проекты актов о выделении к уничтожению архивных документов, не подлежащих хранению; актов о необнаружении архивных документов, пути розыска которых исчерпаны; акты о неисправимых повреждениях архивных документов; проект номенклатуры де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б) </w:t>
        <w:tab/>
        <w:t xml:space="preserve">на утверждение или согласование </w:t>
      </w:r>
      <w:r>
        <w:rPr>
          <w:b/>
          <w:sz w:val="28"/>
          <w:szCs w:val="28"/>
        </w:rPr>
        <w:t>ЦЭПК Главархива Москвы</w:t>
      </w:r>
      <w:r>
        <w:rPr>
          <w:sz w:val="28"/>
          <w:szCs w:val="28"/>
        </w:rPr>
        <w:t>: описи дел, документов постоянного хранения; описи дел, документов по личному составу; акты о необнаружении архивных документов, пути розыска которых исчерпаны; акты о неисправимых повреждениях архивных документов; акты о выделении к уничтожению архивных документов, не подлежащих хранению; проект номенклатуры дел (один раз в 5 лет, в случае изменения функций и структуры организации номенклатура дел подлежит пересоставлению, согласованию и утверждению раньше указанного период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в) </w:t>
        <w:tab/>
        <w:t xml:space="preserve">на утверждение </w:t>
      </w:r>
      <w:r>
        <w:rPr>
          <w:b/>
          <w:sz w:val="28"/>
          <w:szCs w:val="28"/>
        </w:rPr>
        <w:t>руководителю аппарата СД МО Нагорный</w:t>
      </w:r>
      <w:r>
        <w:rPr>
          <w:sz w:val="28"/>
          <w:szCs w:val="28"/>
        </w:rPr>
        <w:t>: описи дел, документов постоянного хранения; описи дел, документов по личному составу; акты о необнаружении архивных документов, пути розыска которых исчерпаны; акты о неисправимых повреждениях архивных документов; акты о выделении к уничтожению архивных документов, не подлежащих хранению; номенклатуру дел; описи дел, документов временных (свыше 10 лет) сроков хранения, согласованные ЭК аппарата СД МО Нагор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.1.5. </w:t>
        <w:tab/>
        <w:t>Ведет учет документов, находящихся на хранении в Архиве,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.1.6. </w:t>
        <w:tab/>
        <w:t>Представляет в ГБУ «ЦГА Москвы» учетные сведения об объеме и составе хранящихся в Архиве документов Архивного фонда Москвы и других архивных документов (паспорт архива)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.1.7. </w:t>
        <w:tab/>
        <w:t>Систематизирует и размещает документы, поступающие на хранение в Архив, образовавшиеся в ходе осуществления деятельности аппарата СД МО Нагор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.1.8. </w:t>
        <w:tab/>
        <w:t xml:space="preserve">Организует передачу и передает в установленном порядке документы Архивного фонда Москвы, образовавшиеся в деятельности аппарата СД МО Нагорный, на постоянное хранение в ГБУ «ЦГА Москвы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.1.9. </w:t>
        <w:tab/>
        <w:t>Проводит мероприятия по обеспечению сохранности документов, находящихся на хранении в Архив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.1.10. </w:t>
        <w:tab/>
        <w:t>Организует использование докумен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а) </w:t>
        <w:tab/>
        <w:t>информирует руководителя аппарата СД МО Нагорный и муниципальных слушающих аппарата СД МО Нагорный о составе и содержании документов Архи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б) </w:t>
        <w:tab/>
        <w:t>информирует пользователей по вопросам местонахождения архивных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в) </w:t>
        <w:tab/>
        <w:t>организует выдачу документов и дел во временное пользование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г) </w:t>
        <w:tab/>
        <w:t>исполняет запросы пользователей, выдает архивные копии документов, архивные выписки и архивные спра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д) </w:t>
        <w:tab/>
        <w:t>ведет учет использования документов Архи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.1.11. </w:t>
        <w:tab/>
        <w:t>Осуществляет ведение справочно-поисковых средств к документам Архи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.1.12. </w:t>
        <w:tab/>
        <w:t>Участвует в разработке документов аппарата СД МО Нагорный по вопросам архивного дела и делопроизво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.1.13. </w:t>
        <w:tab/>
        <w:t>Контролирует правильность формирования и оформления дел в делопроизводстве, а также подготовку дел к передаче в Архи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4.1.14. </w:t>
        <w:tab/>
        <w:t>Оказывает методическую помощь структурным подразделениям и работникам аппарата СД МО Нагорны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а) </w:t>
        <w:tab/>
        <w:t>в составлении номенклатуры дел, формировании и оформлении де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в подготовке документов к передаче в Архи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 xml:space="preserve">Права Архи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5.1.    </w:t>
        <w:tab/>
        <w:t>Лицо, ответственное за ведение Архива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а) </w:t>
        <w:tab/>
        <w:t>представлять руководителю аппарата СД МО Нагорный предложения по совершенствованию организации хранения, комплектования, учета и использования архивных документов в Архив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б) </w:t>
        <w:tab/>
        <w:t>запрашивать в структурных подразделениях аппарата СД МО Нагорный сведения, необходимые для работы Архи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в) </w:t>
        <w:tab/>
        <w:t>давать рекомендации структурным подразделениям аппарата СД МО Нагорный по вопросам, относящимся к компетенции Архи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г) </w:t>
        <w:tab/>
        <w:t>требовать от структурных подразделений аппарата СД МО Нагорный своевременной передачи документов в Архив в соответствии с утвержденным график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д) </w:t>
        <w:tab/>
        <w:t>принимать участие в заседаниях ЦЭПК Главархива Москв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6.1.</w:t>
        <w:tab/>
        <w:t>Лицо, ответственное за ведение Архива, несет ответственность за выполнение возложенных на архив задач и фун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6.2. </w:t>
        <w:tab/>
        <w:t>Муниципальный служащий, ответственный за ведение Архива, совместно с руководителем аппарата СД МО Нагорный несет ответственность в соответствии с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а) </w:t>
        <w:tab/>
        <w:t>несоблюдение правил обеспечения сохранности, комплектования, учета, использования документов, установленных законодательными и нормативн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б) </w:t>
        <w:tab/>
        <w:t>утрату и несанкционированное уничтожение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в) </w:t>
        <w:tab/>
        <w:t xml:space="preserve">нарушение порядка и сроков передачи документов Архивного фонда Москвы   в ГБУ «ЦГА Москвы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. </w:t>
        <w:tab/>
        <w:t>При смене лица, ответственного за ведение Архи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ием-передача документов Архива, учетного и научно-справочного аппарата к ним осуществляется по акт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1:00Z</dcterms:created>
  <dc:creator>User</dc:creator>
  <dc:description/>
  <cp:keywords/>
  <dc:language>en-US</dc:language>
  <cp:lastModifiedBy>User</cp:lastModifiedBy>
  <cp:lastPrinted>2023-09-06T14:02:00Z</cp:lastPrinted>
  <dcterms:modified xsi:type="dcterms:W3CDTF">2024-10-04T07:56:00Z</dcterms:modified>
  <cp:revision>12</cp:revision>
  <dc:subject/>
  <dc:title/>
</cp:coreProperties>
</file>