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ОРНЫЙ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5.10.2024 № 02-01-04-11/2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right="4495" w:hanging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Положения о Комиссии по уничтожению персональных данных в аппарате Совета депутатов муниципального округа Нагорны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ребованиями Федерального закона от 27 июля 2006 года № 152-ФЗ «О персональных данных», приказа Роскомнадзора от 28.10.2022 № 179 «Об утверждении Требований к подтверждению уничтожения   персональных   данных», приказа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Style18"/>
        <w:widowControl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Утвердить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Положение о Комиссии по уничтожению персональных данных в аппарате Совета депутатов муниципального округа Нагорный (Приложение 1). </w:t>
      </w:r>
    </w:p>
    <w:p>
      <w:pPr>
        <w:pStyle w:val="Style18"/>
        <w:widowControl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Утвердить состав Комиссии по уничтожению персональных данных в аппарате Совета депутатов муниципального округа Нагорный (Приложение 2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7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3. </w:t>
      </w:r>
      <w:r>
        <w:rPr>
          <w:rFonts w:eastAsia="Calibri" w:cs="Times New Roman" w:ascii="Times New Roman" w:hAnsi="Times New Roman"/>
          <w:color w:val="000000"/>
          <w:sz w:val="28"/>
          <w:szCs w:val="27"/>
          <w:lang w:bidi="ar-SA"/>
        </w:rPr>
        <w:t xml:space="preserve">Опубликовать настоящее распоряжение 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bidi="ar-SA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бюллетене «Московский муниципальный вестник», сетевом издании «Московский муниципальный вестник»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Arial" w:ascii="Times New Roman" w:hAnsi="Times New Roman"/>
          <w:color w:val="000000"/>
          <w:sz w:val="28"/>
          <w:szCs w:val="28"/>
          <w:lang w:bidi="ar-SA"/>
        </w:rPr>
        <w:t xml:space="preserve">и разместить на официальном сайте муниципального округа Нагорный </w:t>
      </w:r>
      <w:hyperlink r:id="rId2">
        <w:r>
          <w:rPr>
            <w:rStyle w:val="InternetLink"/>
            <w:rFonts w:eastAsia="Calibri" w:cs="Arial" w:ascii="Times New Roman" w:hAnsi="Times New Roman"/>
            <w:color w:val="000000"/>
            <w:sz w:val="28"/>
            <w:szCs w:val="28"/>
            <w:lang w:bidi="ar-SA"/>
          </w:rPr>
          <w:t>http://monagornoe.ru</w:t>
        </w:r>
      </w:hyperlink>
      <w:r>
        <w:rPr>
          <w:rFonts w:eastAsia="Calibri" w:cs="Arial" w:ascii="Times New Roman" w:hAnsi="Times New Roman"/>
          <w:color w:val="000000"/>
          <w:sz w:val="28"/>
          <w:szCs w:val="28"/>
          <w:lang w:bidi="ar-SA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Руководитель аппарат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Совета депутат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округа Нагорный                                         Н.Е. Медведева</w:t>
      </w:r>
    </w:p>
    <w:p>
      <w:pPr>
        <w:pStyle w:val="31"/>
        <w:shd w:fill="auto" w:val="clear"/>
        <w:spacing w:lineRule="exact" w:line="240" w:before="0" w:after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alibri" w:cs="Times New Roman"/>
          <w:b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31"/>
        <w:shd w:fill="auto" w:val="clear"/>
        <w:spacing w:lineRule="exact" w:line="240" w:before="0" w:after="12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аспоряжению аппарата Совета депутатов муниципального округа Нагорный</w:t>
      </w:r>
    </w:p>
    <w:p>
      <w:pPr>
        <w:pStyle w:val="31"/>
        <w:shd w:fill="auto" w:val="clear"/>
        <w:spacing w:lineRule="exact" w:line="240" w:before="0" w:after="12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15.10.2024 № 02-01-04-11/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6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Комиссии по уничтожению персональных данны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аппарате Совета депутатов муниципального округа Нагорны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Комиссия по уничтожению персональных данных (далее - Комиссия) создана в целях обеспечения выполнения требований Федерального закона от 27 июля 2006 года № 152-ФЗ «О персональных данных», приказа Роскомнадзора от 28.10.2022 № 179 «Об утверждении Требований к подтверждению уничтожения   персональных   данных», приказа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Комиссия руководствуется федеральным законодательством, законодательством города Москвы в сфере защиты персональных данных, а также нормативными правовыми актами аппарата Совета депутатов муниципального округа Нагорный и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беспечение уничтожения в установленном порядке персональных данны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персональных данных, подлежащих уничтожению в связи с истечением срока обработки персональных данных или отзыва согласия на обработку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особа уничтоже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уничтоже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сроков и порядка уничтоже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ничтоже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уничтожением персональных данных с целью подтверждения невозможности восстановления содержания уничтоженных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 уничтожени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ый состав Комиссии утверждается распоряжением руководителем аппарата Совета депутатов муниципального округа Нагорны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Комиссией осуществляется председатель, в его отсутствие - заместитель председателя. В состав Комиссии входит секретарь, который является члено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или по его поручению заместитель председател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 и обеспечивает контроль за исполнением ее реш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оводится 1 (один) раз в полугодие или по необходимости и считается правомочным, если на нем присутствовало не менее двух третей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 организовывает подготовку заседаний Комиссии, обеспечивает оформление протоколов заседаний комиссии, акта об уничтожени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 Комиссии, не согласный с  решением Комиссии, вправе в письменной форме изложить свое мнение, которое подлежит обязательному приобщению к протоко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обсуждения документов и принятий решений по ни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ий на Комиссии докладывает мотивированные заключения по рассматриваемым вопроса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высказывают свои мнения, предложения; в случае, если они настаивают, в протокол вносится их особое мнени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ий выносит на голосование проект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протокол заседания вносится констатирующая и постановляющая часть решения Комиссии, а также результаты голос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Протокол подписывается председательствующим и секретарем в течение 5 (пяти) рабочих дней. Затем протокол представляется на утверждение руководителю аппарата Совета депутатов муниципального округа Нагорный. Члены Комиссии могут ознакомиться и получать копии протокол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а основании решения Комиссии председательствующий и члены комиссии организуют работу по  отбору информации (носителей информации), содержащей персональные данные субъектов персональных данных и подлежащей обязательному уничтожению, и в установленном порядке организуют уничтожение данной информации и/или носителей, содержащих данную информацию. В соответствии с решением Комиссии, член Комиссии выезжает на место уничтожения носителей персональных данных для наблюдения за уничтожением   материальных носителей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1. Председательствующий и члены Комиссии составляют и подписывают акт об уничтожении персональных данных</w:t>
      </w:r>
      <w:r>
        <w:rPr>
          <w:color w:val="000000"/>
          <w:sz w:val="28"/>
          <w:szCs w:val="28"/>
        </w:rPr>
        <w:t xml:space="preserve"> по форме согласно прило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ложению</w:t>
      </w:r>
      <w:r>
        <w:rPr>
          <w:sz w:val="28"/>
          <w:szCs w:val="28"/>
        </w:rPr>
        <w:t xml:space="preserve">. После этого акт утверждается руководителем аппарата Совета депутатов муниципального округа Нагорный, который  хранится  в аппарате. 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Комиссии по уничтожению персональных данных в аппарате Совета</w:t>
      </w:r>
    </w:p>
    <w:p>
      <w:pPr>
        <w:pStyle w:val="ConsPlus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круга Нагорный</w:t>
      </w:r>
    </w:p>
    <w:p>
      <w:pPr>
        <w:pStyle w:val="ConsPlusNormal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азвание организации</w:t>
        <w:tab/>
        <w:tab/>
        <w:tab/>
        <w:tab/>
      </w:r>
      <w:r>
        <w:rPr>
          <w:b/>
          <w:sz w:val="28"/>
          <w:szCs w:val="28"/>
        </w:rPr>
        <w:t>Утверждаю</w:t>
      </w:r>
    </w:p>
    <w:p>
      <w:pPr>
        <w:pStyle w:val="ConsPlus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уководитель аппарата Совета</w:t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горный                              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    ФИО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___»_____________202__г. </w:t>
      </w:r>
    </w:p>
    <w:p>
      <w:pPr>
        <w:pStyle w:val="ConsPlus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ничтожении персональных данны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. Москва, ул. Болотниковская, д.3</w:t>
        <w:tab/>
        <w:t>корп.2</w:t>
        <w:tab/>
        <w:t xml:space="preserve">          ____   __________  202_ г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818"/>
      <w:bookmarkStart w:id="2" w:name="Par818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председателя -  </w:t>
      </w:r>
      <w:r>
        <w:rPr>
          <w:sz w:val="28"/>
          <w:szCs w:val="28"/>
          <w:u w:val="single"/>
        </w:rPr>
        <w:t>должность, ФИО;</w:t>
      </w:r>
      <w:r>
        <w:rPr>
          <w:sz w:val="28"/>
          <w:szCs w:val="28"/>
        </w:rPr>
        <w:t xml:space="preserve"> заместителя председателя -  </w:t>
      </w:r>
      <w:r>
        <w:rPr>
          <w:sz w:val="28"/>
          <w:szCs w:val="28"/>
          <w:u w:val="single"/>
        </w:rPr>
        <w:t>должность, ФИО</w:t>
      </w:r>
      <w:r>
        <w:rPr>
          <w:sz w:val="28"/>
          <w:szCs w:val="28"/>
        </w:rPr>
        <w:t xml:space="preserve">; секретаря - </w:t>
      </w:r>
      <w:r>
        <w:rPr>
          <w:sz w:val="28"/>
          <w:szCs w:val="28"/>
          <w:u w:val="single"/>
        </w:rPr>
        <w:t xml:space="preserve">должность, ФИО; </w:t>
      </w:r>
      <w:r>
        <w:rPr>
          <w:sz w:val="28"/>
          <w:szCs w:val="28"/>
        </w:rPr>
        <w:t xml:space="preserve">членов комиссии – </w:t>
      </w:r>
      <w:r>
        <w:rPr>
          <w:sz w:val="28"/>
          <w:szCs w:val="28"/>
          <w:u w:val="single"/>
        </w:rPr>
        <w:t>должности ФИО,</w:t>
      </w:r>
      <w:r>
        <w:rPr>
          <w:sz w:val="28"/>
          <w:szCs w:val="28"/>
        </w:rPr>
        <w:t xml:space="preserve"> созданная распоряжением аппарата Совета депутатов муниципального округа Нагорный от ___ №_____ «Об утверждении Положения о Комиссии по уничтожению персональных данных в аппарате Совета депутатов муниципального округа Нагорный»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06 № 152-ФЗ «О персональных данных», приказом Роскомнадзора от 28.10.2022 №179 «Об утверждении Требований к подтверждению уничтожения персональных данных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(указать причину уничтожения персональных данных: невозможность обеспечения правомерности обработки персональных данных/достижение цели обработки персональных данных/отзыв субъектом персональных данных согласия на обработку его персональных данных)  приняла решение об уничтожении персональных данных 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(далее - субъект персональных данных), обрабатываемых аппаратом Совета депутатов муниципального округа Нагорный, осуществляющего обработку персональных данных субъектов персональных данных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ы следующие персональные данные субъекта персональных данных: (указать перечень категорий уничтоженных персональных данны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ничтожен материальный носитель, содержащий персональные данные субъекта персональных данных: (наименование носителя), на ____ (указать количество) ли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носитель, содержащий персональные данные субъекта персональных данных, уничтожен (дата уничтожения) в присутствии членов комиссии путем (указать способ уничтожения: измельчения в шредере/сжигания и т. п.).</w:t>
      </w:r>
    </w:p>
    <w:p>
      <w:pPr>
        <w:pStyle w:val="ConsPlusNormal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ab/>
        <w:t>Настоящий акт составлен в (указать количество) экземплярах.</w:t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держание данного акта подтверждаем личными подписями:</w:t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ConsPlusNormal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Председатель Комиссии   </w:t>
        <w:tab/>
        <w:tab/>
        <w:tab/>
        <w:t>_______________</w:t>
        <w:tab/>
        <w:t>/ФИО/</w:t>
      </w:r>
    </w:p>
    <w:p>
      <w:pPr>
        <w:pStyle w:val="ConsPlusNormal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Заместитель председателя Комиссии:       _______________</w:t>
        <w:tab/>
        <w:t>/ФИО/</w:t>
      </w:r>
    </w:p>
    <w:p>
      <w:pPr>
        <w:pStyle w:val="ConsPlusNormal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екретарь Комиссии</w:t>
        <w:tab/>
        <w:tab/>
        <w:tab/>
        <w:tab/>
        <w:t>_______________</w:t>
        <w:tab/>
        <w:t>/ФИО/</w:t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Члены комиссии: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 </w:t>
        <w:tab/>
        <w:tab/>
        <w:tab/>
        <w:tab/>
      </w:r>
      <w:r>
        <w:rPr>
          <w:rFonts w:eastAsia="Microsoft Sans Serif"/>
          <w:color w:val="000000"/>
          <w:sz w:val="28"/>
          <w:szCs w:val="28"/>
          <w:lang w:bidi="ru-RU"/>
        </w:rPr>
        <w:t>_______________</w:t>
        <w:tab/>
        <w:t>/ФИО/</w:t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</w:t>
      </w:r>
      <w:r>
        <w:rPr>
          <w:rFonts w:eastAsia="Microsoft Sans Serif"/>
          <w:color w:val="000000"/>
          <w:sz w:val="28"/>
          <w:szCs w:val="28"/>
          <w:lang w:bidi="ru-RU"/>
        </w:rPr>
        <w:t>_______________</w:t>
        <w:tab/>
        <w:t>/ФИО/</w:t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ab/>
      </w:r>
    </w:p>
    <w:p>
      <w:pPr>
        <w:pStyle w:val="ConsPlusNormal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40" w:before="0" w:after="2"/>
        <w:ind w:left="5400" w:hanging="0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31"/>
        <w:shd w:fill="auto" w:val="clear"/>
        <w:spacing w:lineRule="exact" w:line="240" w:before="0" w:after="12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аспоряжению аппарата Совета депутатов муниципального округа Нагорный</w:t>
      </w:r>
    </w:p>
    <w:p>
      <w:pPr>
        <w:pStyle w:val="31"/>
        <w:shd w:fill="auto" w:val="clear"/>
        <w:spacing w:lineRule="exact" w:line="240" w:before="0" w:after="12"/>
        <w:ind w:left="5400" w:hanging="0"/>
        <w:rPr/>
      </w:pPr>
      <w:r>
        <w:rPr>
          <w:sz w:val="24"/>
          <w:szCs w:val="24"/>
        </w:rPr>
        <w:t>от 15.10.2024 № 02-01-04-11/24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ничтожению персональных дан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муниципального округа Нагорны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– руководитель аппарата Совета депутатов муниципального округа Нагорный Медведева Наталья Евгеньев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– начальник юридического отдела аппарата Совета депутатов муниципального округа Нагорный Чувакова Наталья Анатольев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 – консультант финансово- организационного отдела аппарата Совета депутатов муниципального округа Нагорный Жомова Марина Сергеев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 –  депутат Совета депутатов муниципального округа Нагорный Филиппова Татьяна Викторовна; депутат Совета депутатов муниципального округа Нагорный Виноградова Еле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8:00Z</dcterms:created>
  <dc:creator>User</dc:creator>
  <dc:description/>
  <cp:keywords/>
  <dc:language>en-US</dc:language>
  <cp:lastModifiedBy>User</cp:lastModifiedBy>
  <cp:lastPrinted>2024-10-07T11:38:00Z</cp:lastPrinted>
  <dcterms:modified xsi:type="dcterms:W3CDTF">2024-10-15T08:07:00Z</dcterms:modified>
  <cp:revision>8</cp:revision>
  <dc:subject/>
  <dc:title/>
</cp:coreProperties>
</file>